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Малышева Александра Игоре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Малышев А.И.,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Малышев А.И.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генеральный директор ООО «*» Малышев А.И. обязан предо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Малышева А.И. указанный расчет в налоговый орган не предоставлен. </w:t>
      </w:r>
    </w:p>
    <w:p>
      <w:pPr>
        <w:pStyle w:val="Style21"/>
        <w:spacing w:before="0" w:after="0"/>
        <w:ind w:firstLine="720"/>
        <w:jc w:val="both"/>
        <w:rPr/>
      </w:pPr>
      <w:r>
        <w:rPr>
          <w:sz w:val="28"/>
          <w:szCs w:val="28"/>
        </w:rPr>
        <w:t xml:space="preserve">В судебное заседание Малышев А.И. не явился. Мировым судьей предприняты надлежащие меры по извещению Малышева А.И.,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лышева А.И. по адресу его места регистрации по месту жительства и фактического проживания, указанных в качестве таковых в протоколе об административном правонарушении. Однако Малышев А.И.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 xml:space="preserve">Учитывая изложенное, мировой судья признает Малышева А.И.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Малышева А.И. </w:t>
      </w:r>
    </w:p>
    <w:p>
      <w:pPr>
        <w:pStyle w:val="Normal"/>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Малышева А.И.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Малышева А.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алышев А.И. извещен, копия протокола в адрес Малышева А.И.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Малышев А.И., дата внесения сведений – 13 марта 201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Малышева Александра Игоревича установлена и доказана, действия его мировой судья квалифицирует по ст. 15.5 КоАП РФ, так как Малышев А.И.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Малышев</w:t>
      </w:r>
      <w:r>
        <w:rPr>
          <w:sz w:val="28"/>
          <w:szCs w:val="28"/>
          <w:lang w:val="ru-RU"/>
        </w:rPr>
        <w:t>у</w:t>
      </w:r>
      <w:r>
        <w:rPr>
          <w:sz w:val="28"/>
          <w:szCs w:val="28"/>
        </w:rPr>
        <w:t xml:space="preserve"> А.И.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Малышев А.И.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алышеву А.И.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Малышева Александра Игор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0251512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лы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50-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8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